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898-9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7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6 мая 2025 года </w:t>
        <w:tab/>
        <w:tab/>
        <w:tab/>
        <w:tab/>
        <w:tab/>
        <w:tab/>
        <w:tab/>
        <w:t xml:space="preserve">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председателя правления гаражного потребительского кооператива «Дорожник» Пустовита Артема Александро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устовит А.А. являясь должностным лицом – председателем правления гаражного потребительского кооператива «Дорожник», расположенного по адресу: *, в установленный срок до 00:01 часов 26.07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устовит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устовит А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9686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8.01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ГПК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Дорожник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 квартал 2024 г.; копией выписки из Единого государственного реестра юридических лиц по состоянию на 31.01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устовит А.А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председателем правления ГПК «Дорожник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2 квартал 2024 года был представлен ГПК «Дорожник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01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председателя ГПК «Дорожник» Пустовита А.А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председателя ГПК «Дорожник» Пустовита А.А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</w:t>
      </w:r>
      <w:r>
        <w:rPr>
          <w:b w:val="false"/>
          <w:color w:val="000000"/>
          <w:sz w:val="26"/>
          <w:szCs w:val="26"/>
          <w:lang w:val="ru-RU"/>
        </w:rPr>
        <w:t>председатель правления гаражного потребительского кооператива «Дорожник» Пустовит А.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Пустовита А.А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Пустовита Артема Александр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1160123006000314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6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